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  <w:t>ПУБЛИКАЦИИ АНТОНОВОЙ Л.В.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192"/>
        <w:gridCol w:w="2391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До 2010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5" w:before="194" w:after="0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школы одинаковых требований к школе разных возможностей // Научно-практическая конференция Школа возможностей и возможности школы. Материалы конференции. - СПб., 2009. - С. 8-10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5" w:before="18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вчера и сегодня // Опыт научно-практической и проектной деятельности образовательных учреждений. Научно-практическая конференция Основные направления научно-практической и проектной деятельности образовательных учреждений Красногвардейского района. Выпуск 3 / Под ред. И.В. Муштавинской. - СПб., 2006. - С. 126-128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 w:before="187" w:after="0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ые технологии - гарант качества образования // Опыт научно-практической и проектной деятельности образовательных учреждений. Научно-практическая конференция Основные направления научно-практической и проектной деятельности образовательных учреждений Красногвардейского района. / Под ред. И.В. Муштавинской. - СПб., 2005. - С. 56-58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5" w:before="202" w:after="0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м школу завтрашнего дня // Вести Красногвардейского района. -2007. -№20 (40), ноябрь -декабрь. - С. 4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 w:before="180" w:after="0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Вы выбираете начальную школу... // Петровский курьер. -2006. -№5 (448), 13 февраля. -С. 2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-2011 учебный го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3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Л.В. Технологии диалогового взаимодействия как инновационная педагогическая технология // Казачкова Т.Б. «…И НАМ ЛЮБОЕ ДЕЛО ПО ПЛЕЧУ» / учебно-методическое пособие.  – СПб.: изд-во «Школа «Эпиграф», 2010. – С. 23-27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3" w:hanging="0"/>
              <w:contextualSpacing/>
              <w:rPr/>
            </w:pPr>
            <w:r>
              <w:rPr>
                <w:sz w:val="28"/>
                <w:szCs w:val="28"/>
              </w:rPr>
              <w:t xml:space="preserve">Антонова Л.В., Казачкова Т.Б. Результативность диалогового взаимодействия младших школьников в учебном процессе  // Проблемы и перспективы развития образования в России: сборник материалов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Международной научно-практической конференции / Под общ. Ред. С.С. Чернова. – Новосибирск: Издательство НГТУ, 2011. – С. 99-104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2011-2012 учебный го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3" w:hanging="0"/>
              <w:contextualSpacing/>
              <w:rPr/>
            </w:pPr>
            <w:r>
              <w:rPr>
                <w:sz w:val="28"/>
                <w:szCs w:val="28"/>
              </w:rPr>
              <w:t xml:space="preserve">Антонова Л.В., Казачкова Т.Б. Результативность диалогового взаимодействия младших школьников в учебном процессе  // Проблемы и перспективы развития образования в России: сборник материалов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Международной научно-практической конференции / Под общ. Ред С.С. Чернова. – Новосибирск: Издательство НГТУ, 2011. – С. 99-104</w:t>
            </w:r>
          </w:p>
          <w:p>
            <w:pPr>
              <w:pStyle w:val="Style15"/>
              <w:spacing w:lineRule="auto" w:line="240" w:before="0" w:after="0"/>
              <w:ind w:left="33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3" w:hanging="0"/>
              <w:contextualSpacing/>
              <w:rPr/>
            </w:pPr>
            <w:r>
              <w:rPr>
                <w:sz w:val="28"/>
                <w:szCs w:val="28"/>
              </w:rPr>
              <w:t xml:space="preserve">Антонова Л.В. Коммуникативная культура младших школьников как основа делового общения в обучающем диалоге. Интеллектуальный потенциал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а: ступени познания: Сборник материалов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Международной научно-практической конференции в 2-х частях. Часть 1 / Под общ. ред. С.С.  Чернова. - Новосибирск : Издательство НГТУ, 2011. – 280 с.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3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Л.В. Метапредметное обучение как инновационный процесс в современном образовании //Повышение качества образования в период школьных реформ: материалы международной заочной научно-практической конференции (ноябрь2011 года). – Ярославль, 2011. – 306с. (С. 146-151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2012-2013 учебный го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3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Л.В. Особенности осуществления воспитательной деятельности в образовательном учреждении // О педагогическом взаимодействии / Сборник статей. Под редакцией: Н.А. Жуковой, Т.Б. Казачковой.-СПб., НОУ «Экспресс», 2012.- 84 с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3" w:hanging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Л.В. Коммуникативная культура младших школьников как основа общения// Метапредметная направленность образовательного процесса / Учебно-методическое пособие.под редакцией Т.Б. Казачковой.-СПб., 2012.-с. 12-1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3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Л.В. Классификация метапредметных умений относительно организационных форм образовательного процесса в  научно-методическом пособии «Методологическое и методическое обеспечение образовательных достижений», СПб, 201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здательстве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8:04:00Z</dcterms:created>
  <dc:creator>Елена_2</dc:creator>
  <dc:description/>
  <cp:keywords/>
  <dc:language>en-US</dc:language>
  <cp:lastModifiedBy>Елена_2</cp:lastModifiedBy>
  <dcterms:modified xsi:type="dcterms:W3CDTF">2013-09-30T18:19:00Z</dcterms:modified>
  <cp:revision>1</cp:revision>
  <dc:subject/>
  <dc:title/>
</cp:coreProperties>
</file>