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терская «Её Величество - ВОД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ителей начальных классов, воспитателей группы продленного дня с одним из вариантов проведения мастерской (родительского собрания или классного часа в активных формах) на тему нравственности - о роли слова в жизни человека, о необходимости постоянного самосовершенствования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Показать педагогам отрывки фильма «Великая  тайна воды»;</w:t>
      </w:r>
    </w:p>
    <w:p>
      <w:pPr>
        <w:pStyle w:val="Normal"/>
        <w:rPr/>
      </w:pPr>
      <w:r>
        <w:rPr>
          <w:sz w:val="28"/>
          <w:szCs w:val="28"/>
        </w:rPr>
        <w:t>-Познакомить с технологией проведения педагогической мастерской и технологией диалогового взаимодействия «Обсуждение пробле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различные организационные формы работы такие как – индивидуальная работа, работа в малых группах и парах сменного со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ичь согласования позиций педагогов, родителей или учащихся по вопросу ценности и значимости слова как такового и, особенно, слова взрослого человека, а также обсудить  ценности или принципы, которыми можно руководствоваться в свое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азать невозможность дальнейшего существования человечества без постоянного нравственного совершенствования каждого на нашей планете, т.к. только такой путь не ведет к гибели Земли;</w:t>
      </w:r>
    </w:p>
    <w:p>
      <w:pPr>
        <w:pStyle w:val="Normal"/>
        <w:rPr/>
      </w:pPr>
      <w:r>
        <w:rPr>
          <w:sz w:val="28"/>
          <w:szCs w:val="28"/>
        </w:rPr>
        <w:t xml:space="preserve">-Продолжить работу по сплочению коллектива педагогов, родителей или учащихся и раскрытию творческого потенциала каждо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мастерской: </w:t>
      </w:r>
      <w:r>
        <w:rPr>
          <w:sz w:val="28"/>
          <w:szCs w:val="28"/>
        </w:rPr>
        <w:t>учителя и воспитатели групп продленного дня, родители или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мастерской: </w:t>
      </w:r>
      <w:r>
        <w:rPr>
          <w:sz w:val="28"/>
          <w:szCs w:val="28"/>
        </w:rPr>
        <w:t>пансионат «Восток – 6», обучающий семинар (от 12 до 30 человек)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, мультимедиапроектор, книги, ксерокопии книг, отрывки фильма «Великая  тайна воды», листы чистой бумаги, скотч, ножницы, листы формата А3 по количеству групп,  маркеры, ручки, таблички с номерами команд, фотоаппарат, видеок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од мастерско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657"/>
        <w:gridCol w:w="1849"/>
        <w:gridCol w:w="909"/>
        <w:gridCol w:w="198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ли организационная форма проведен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ойте глаза. Послушайте звук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ить свет. Звуки бегущего  ручей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ишите услышанно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с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руч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обуем почитать, что у Вас получилось, и, когда Вы будете читать друг другу запоминайте с кем схожи впечатления, чтобы затем распределиться по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руппы должны быть не больше </w:t>
            </w:r>
            <w:r>
              <w:rPr>
                <w:i/>
                <w:sz w:val="28"/>
                <w:szCs w:val="28"/>
              </w:rPr>
              <w:t xml:space="preserve">6 человек)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ные материалы участников мастерск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мен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е и озвучьте в группе, что общее Вас соединило, и приготовьтесь к презентации своей группы. Подготовьте своего представителя, не забывая, что выступление должно быть не больше 2 м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 для работы в групп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слово – … групп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 номерами групп на стол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 Вам просмотреть небольшой отрывок документального фильма «Великая тайна в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и запишите случай из своей жизни, когда слово какого-то человека оказалось для Вас очень значимо, важн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руч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озвучьте написанное. Выберете из всех самый значимый, наглядный случай и определитесь, кто  расскажет о нем всем группа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ные материалы участников мастерск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диалогового взаимодействия «Обсуждение проблем»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  – 1 групп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Вы маленькая капелька воды, и с позиции водяной капли я предлагаю Вам посмотреть следующий фрагмент филь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ьтесь с текстами и выделите те смысловые значения, которые являются связующими мостиками для понимания перехода от тонкой энергии воды к хрупкому миру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газеты, ксерокопии стат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яйтесь найденными смыслами текстов и подготовьтесь к озвучиванию для других групп того ценного, чем можно руководствоваться в своей профессиональной деятельности, символами  обозначив каждую из этих ценностей на листе. </w:t>
            </w:r>
            <w:r>
              <w:rPr/>
              <w:t>(Выбрать выступающег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маркеры, листы формата А3 на каждую групп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свои работы. Начнем с Вашей группы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нарезать, ножниц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это большая капелька воды подскажет, что оказалось для Вас наиболее значимым на сегодняшнем занятии, что больше всего запомнило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арок по запроса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с фильмом – полная верс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писок используемой литера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.А. Технология группового обучения. - СПб, НМЦ-ИНФО Красногвардейского района, №8, 2008, с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экологический сло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а Т. Йога на каждый день. - СПб, Питер, 2008, с.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кова Т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П. Школьники-просветители. - Информационно-методический бюллетень «Школа завтра», выпуск №11, июль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мпбелл Р. Как любить своего подростка. – СПб, Издательство «Мирт»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мпбелл Р. Как по-настоящему любить своего ребёнка. – СПб, Издательство «Мирт», 199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ру Эмото Энергия воды для самопознания и исцеления. – София, 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ру Эмото. Послания воды. Тайные коды кристаллов льда. – София, 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О. Стресс. – Информационно-методический бюллетень «Школа завтра», выпуск №11, июль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риентация детского п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р К. Мы рождены для успеха: Как реализовать свой безграничный потенциал. – М.,: Агентство «Фаир», 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К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проведения уроков воды, с 1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список художественных произведений,  на тему самосовершенствования, успеш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шов Сказка Конек-Горбу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Р. Мост через ве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 А.П. Честное с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уф  Карлик Н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ев В. Цветик - семицвет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. Ашик Кери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- невеж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ева Сов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ева Волшебное с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  Труси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И. Барма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.И. Мойдоды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ловицы, высказывания </w:t>
      </w:r>
      <w:r>
        <w:rPr>
          <w:sz w:val="28"/>
          <w:szCs w:val="28"/>
        </w:rPr>
        <w:t>(можно украсить помещ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 и кошке прия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ги горшки обжига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ольн 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40 каждый ответственен за свое лиц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Берн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хотел пожелать, чтобы нам было дано в подарок видеть самих себя так, как видят нас друг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ерсо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поступки, т что вы делаете, говорит мне так много, что я не слышу того, что вы говори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Величество - В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– Северная Вене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Прус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утешествие в открытие состоит не в том, чтобы стремиться нходить все новые пейзажи, а в том, чтобы уметь по-новому увидеть то, что окружает на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что создано, создано по какой-то причине и обусловлено необходимость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шкинском Лицее учились «в трении ум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52:00Z</dcterms:created>
  <dc:creator>Gray</dc:creator>
  <dc:description/>
  <dc:language>en-US</dc:language>
  <cp:lastModifiedBy>Lidia</cp:lastModifiedBy>
  <dcterms:modified xsi:type="dcterms:W3CDTF">2013-09-30T22:52:00Z</dcterms:modified>
  <cp:revision>2</cp:revision>
  <dc:subject/>
  <dc:title>Мастерская «Сила желаний», «Сила слова»,</dc:title>
</cp:coreProperties>
</file>